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ECLARATION OF </w:t>
      </w:r>
      <w:r>
        <w:rPr>
          <w:rFonts w:cs="Georgia" w:ascii="Georgia" w:hAnsi="Georgia"/>
          <w:b/>
          <w:i/>
          <w:sz w:val="28"/>
          <w:szCs w:val="28"/>
        </w:rPr>
        <w:t>MAJO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HIS COMPLETED FORM MUST BE RETURNED TO UNIVERSITY COLLEGE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2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ND</w:t>
      </w:r>
      <w:r>
        <w:rPr>
          <w:rFonts w:cs="Georgia" w:ascii="Georgia" w:hAnsi="Georgia"/>
          <w:b/>
          <w:bCs/>
          <w:sz w:val="22"/>
          <w:szCs w:val="22"/>
        </w:rPr>
        <w:t xml:space="preserve"> FLOOR, CONYNGHAM HALL RM #215) TO BECOME EFFECTIV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 (</w:t>
      </w:r>
      <w:r>
        <w:rPr>
          <w:rFonts w:cs="Georgia" w:ascii="Georgia" w:hAnsi="Georgia"/>
          <w:i/>
          <w:sz w:val="22"/>
          <w:szCs w:val="22"/>
        </w:rPr>
        <w:t>Please print.)</w:t>
      </w:r>
      <w:r>
        <w:rPr>
          <w:rFonts w:cs="Georgia" w:ascii="Georgia" w:hAnsi="Georgia"/>
          <w:sz w:val="22"/>
          <w:szCs w:val="22"/>
        </w:rPr>
        <w:t xml:space="preserve"> _____________________________         WIN _______________________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t is my intention to pursue a course(s) of study leading to the following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jor 1</w:t>
        <w:tab/>
        <w:t>Department Chair Signatur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</w:rPr>
        <w:t>(of department that supervises this course of study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jor 2</w:t>
        <w:tab/>
        <w:t>Department Chair Signature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</w:rPr>
        <w:t>(of department that supervises this course of study)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76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rFonts w:cs="Georgia" w:ascii="Georgia" w:hAnsi="Georgia"/>
          <w:b/>
          <w:sz w:val="22"/>
          <w:szCs w:val="22"/>
        </w:rPr>
        <w:t>New Advisor’s Name (per department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declared (Current) Advisor Signature</w:t>
        <w:tab/>
        <w:t>Date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</w:t>
        <w:tab/>
        <w:t>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udent Signature</w:t>
        <w:tab/>
        <w:tab/>
        <w:tab/>
        <w:tab/>
        <w:tab/>
        <w:tab/>
        <w:t xml:space="preserve">       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c: Adviso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026795" cy="102679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39725</wp:posOffset>
              </wp:positionV>
              <wp:extent cx="492442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mail) 84 West South Street | Wilkes-Barre PA 1876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office) University College, Conyngham Hall #215,  2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45.25pt;mso-wrap-distance-left:9.05pt;mso-wrap-distance-right:9.05pt;mso-wrap-distance-top:0pt;mso-wrap-distance-bottom:0pt;margin-top:26.7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mail) 84 West South Street | Wilkes-Barre PA 1876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eastAsia="Georgia" w:cs="Georgia" w:ascii="Georgia" w:hAnsi="Georg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office) University College, Conyngham Hall #215,  2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  <w:vertAlign w:val="superscript"/>
                      </w:rPr>
                      <w:t>nd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 Floor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&amp;rct=j&amp;q=&amp;esrc=s&amp;source=images&amp;cd=&amp;cad=rja&amp;uact=8&amp;ved=0ahUKEwiUsdPH0IHLAhWMcz4KHXauBd4QjRwIBw&amp;url=https://www.applyweb.com/wilkes/instruct.html&amp;psig=AFQjCNHy-mVa3NChE2NTyIuO-VxIDbA3mQ&amp;ust=14558957592080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1:00Z</dcterms:created>
  <dc:creator>its</dc:creator>
  <dc:description/>
  <cp:keywords/>
  <dc:language>en-US</dc:language>
  <cp:lastModifiedBy>Hritzak, Susan</cp:lastModifiedBy>
  <cp:lastPrinted>2019-07-15T14:05:00Z</cp:lastPrinted>
  <dcterms:modified xsi:type="dcterms:W3CDTF">2020-01-22T19:31:00Z</dcterms:modified>
  <cp:revision>2</cp:revision>
  <dc:subject/>
  <dc:title>January 2, 2007</dc:title>
</cp:coreProperties>
</file>