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CHANGE OF </w:t>
      </w:r>
      <w:r>
        <w:rPr>
          <w:rFonts w:cs="Georgia" w:ascii="Georgia" w:hAnsi="Georgia"/>
          <w:b/>
          <w:i/>
          <w:sz w:val="32"/>
          <w:szCs w:val="32"/>
        </w:rPr>
        <w:t>MAJOR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8"/>
          <w:szCs w:val="28"/>
        </w:rPr>
        <w:t>WIN _______________________</w:t>
        <w:tab/>
        <w:t>Date ___________________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Name (</w:t>
      </w:r>
      <w:r>
        <w:rPr>
          <w:rFonts w:cs="Georgia" w:ascii="Georgia" w:hAnsi="Georgia"/>
          <w:i/>
          <w:sz w:val="28"/>
          <w:szCs w:val="28"/>
        </w:rPr>
        <w:t xml:space="preserve">Please print.) </w:t>
      </w:r>
      <w:r>
        <w:rPr>
          <w:rFonts w:cs="Georgia" w:ascii="Georgia" w:hAnsi="Georgia"/>
          <w:sz w:val="28"/>
          <w:szCs w:val="28"/>
        </w:rPr>
        <w:t xml:space="preserve">____________________________________        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ab/>
        <w:tab/>
        <w:tab/>
        <w:t xml:space="preserve">       </w:t>
      </w:r>
      <w:r>
        <w:rPr>
          <w:rFonts w:cs="Georgia" w:ascii="Georgia" w:hAnsi="Georgia"/>
          <w:bCs/>
          <w:sz w:val="28"/>
          <w:szCs w:val="28"/>
        </w:rPr>
        <w:t>Last</w:t>
        <w:tab/>
        <w:tab/>
        <w:tab/>
        <w:tab/>
        <w:tab/>
        <w:t>First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Requests a change of major –</w:t>
      </w:r>
    </w:p>
    <w:p>
      <w:pPr>
        <w:pStyle w:val="Normal"/>
        <w:jc w:val="right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rom  ______________________________________________</w:t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 ___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rrent Advisor is _________________________________ **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rrent Advisor’s Signature 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Georgia" w:ascii="Georgia" w:hAnsi="Georgia"/>
          <w:sz w:val="28"/>
          <w:szCs w:val="28"/>
        </w:rPr>
        <w:t>New Department Chairperson’s Signature 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Georgia" w:ascii="Georgia" w:hAnsi="Georgia"/>
          <w:sz w:val="28"/>
          <w:szCs w:val="28"/>
        </w:rPr>
        <w:t>Insert Name of New Advisor 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attest that I am not switching back to a previous or related major where courses I have excluded via the GPA Adjustment Policy would be used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___________________________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UDENT SIGNATURE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*Please forward the Student’s File to University College. Thank you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C:  Current Advisor, New Advisor, Student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TURN THIS FORM TO UNIVERSITY COLLEG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yngham Hall #215, Second Floor</w:t>
      </w:r>
    </w:p>
    <w:p>
      <w:pPr>
        <w:pStyle w:val="Normal"/>
        <w:ind w:left="5760" w:hanging="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26795" cy="10267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39725</wp:posOffset>
              </wp:positionV>
              <wp:extent cx="492442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mail) 84 West South Street | Wilkes-Barre PA 1876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office) University College, Conyngham Hall #215, 2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45.25pt;mso-wrap-distance-left:9.05pt;mso-wrap-distance-right:9.05pt;mso-wrap-distance-top:0pt;mso-wrap-distance-bottom:0pt;margin-top:26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mail) 84 West South Street | Wilkes-Barre PA 1876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office) University College, Conyngham Hall #215, 2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  <w:vertAlign w:val="superscript"/>
                      </w:rPr>
                      <w:t>nd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 Floor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0ahUKEwiUsdPH0IHLAhWMcz4KHXauBd4QjRwIBw&amp;url=https://www.applyweb.com/wilkes/instruct.html&amp;psig=AFQjCNHy-mVa3NChE2NTyIuO-VxIDbA3mQ&amp;ust=14558957592080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38:00Z</dcterms:created>
  <dc:creator>its</dc:creator>
  <dc:description/>
  <cp:keywords/>
  <dc:language>en-US</dc:language>
  <cp:lastModifiedBy>Pugliese, Dawn</cp:lastModifiedBy>
  <cp:lastPrinted>2019-07-15T14:05:00Z</cp:lastPrinted>
  <dcterms:modified xsi:type="dcterms:W3CDTF">2020-01-17T20:39:00Z</dcterms:modified>
  <cp:revision>4</cp:revision>
  <dc:subject/>
  <dc:title>January 2, 2007</dc:title>
</cp:coreProperties>
</file>