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OTIFICATION OF WITHDRAWAL FROM UNIVERSIT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OR CURRENTLY ENROLLED STUDENT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prior to start of semester)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ithdrawal effective for ____SPRING    ____ SUMMER    ____ FALL    20____ semeste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UDENT NAME _____________________________    WIN 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RESS __________________________________________________________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MAJOR __________________________    ADVISOR 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TUS __ Full-time     __ Part-time                           RESIDENT STUDENT? ___ Yes    ___ N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ASON FOR WITHDRAWAL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F TRANSFERRING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STITUTION TO WHICH STUDENT WILL TRANSFER 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            __________________              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iversity Official</w:t>
        <w:tab/>
        <w:tab/>
        <w:tab/>
        <w:t xml:space="preserve">   Originating Office</w:t>
        <w:tab/>
        <w:tab/>
        <w:tab/>
        <w:t xml:space="preserve">     Da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c:</w:t>
        <w:tab/>
        <w:t>Controller’s Office</w:t>
        <w:tab/>
        <w:tab/>
        <w:t>Procurement</w:t>
        <w:tab/>
        <w:tab/>
        <w:tab/>
        <w:t>Public Safet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Residence Life</w:t>
        <w:tab/>
        <w:tab/>
        <w:tab/>
        <w:t>Library</w:t>
        <w:tab/>
        <w:tab/>
        <w:tab/>
        <w:tab/>
        <w:t xml:space="preserve">Undergraduate Admissions 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Student Affairs</w:t>
        <w:tab/>
        <w:tab/>
        <w:t>College office</w:t>
        <w:tab/>
        <w:tab/>
        <w:tab/>
        <w:t>Mailroom</w:t>
        <w:tab/>
        <w:tab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Advisor</w:t>
        <w:tab/>
        <w:tab/>
        <w:tab/>
        <w:t>IT Network Services</w:t>
        <w:tab/>
        <w:tab/>
        <w:t>Student Services</w:t>
      </w:r>
      <w:r>
        <w:rPr>
          <w:rFonts w:cs="Garamond" w:ascii="Garamond" w:hAnsi="Garamond"/>
          <w:sz w:val="22"/>
          <w:szCs w:val="22"/>
        </w:rPr>
        <w:tab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4450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2:00Z</dcterms:created>
  <dc:creator>its</dc:creator>
  <dc:description/>
  <cp:keywords/>
  <dc:language>en-US</dc:language>
  <cp:lastModifiedBy>Christopher Barrows</cp:lastModifiedBy>
  <cp:lastPrinted>2006-01-19T13:06:00Z</cp:lastPrinted>
  <dcterms:modified xsi:type="dcterms:W3CDTF">2009-04-06T14:22:00Z</dcterms:modified>
  <cp:revision>2</cp:revision>
  <dc:subject/>
  <dc:title>WILKES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79742</vt:r8>
  </property>
  <property fmtid="{D5CDD505-2E9C-101B-9397-08002B2CF9AE}" pid="3" name="_AuthorEmail">
    <vt:lpwstr>Karen.OBoyle@wilkes.edu</vt:lpwstr>
  </property>
  <property fmtid="{D5CDD505-2E9C-101B-9397-08002B2CF9AE}" pid="4" name="_AuthorEmailDisplayName">
    <vt:lpwstr>OBoyle, Kar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