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177"/>
        <w:gridCol w:w="3461"/>
      </w:tblGrid>
      <w:tr>
        <w:trPr>
          <w:trHeight w:val="994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691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sonnel Status Change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Resources De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OM | 169 South Main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es-Barre, PA 187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-408-4117 | fax x78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59"/>
        <w:gridCol w:w="479"/>
        <w:gridCol w:w="2757"/>
        <w:gridCol w:w="599"/>
        <w:gridCol w:w="2984"/>
      </w:tblGrid>
      <w:tr>
        <w:trPr>
          <w:trHeight w:val="337" w:hRule="atLeast"/>
        </w:trPr>
        <w:tc>
          <w:tcPr>
            <w:tcW w:w="1100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Caption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  <w:r>
              <w:rPr>
                <w:b w:val="false"/>
                <w:bCs w:val="false"/>
                <w:sz w:val="16"/>
                <w:szCs w:val="16"/>
              </w:rPr>
              <w:t>Complete all that applies for any personnel change (i.e., new hire, transfer, promotion, stipend, and termination)</w:t>
            </w:r>
          </w:p>
        </w:tc>
      </w:tr>
      <w:tr>
        <w:trPr>
          <w:trHeight w:val="368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e WIN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(Street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City)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tate &amp; Zip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/>
        <w:t>Status Change(s)</w:t>
      </w:r>
    </w:p>
    <w:tbl>
      <w:tblPr>
        <w:tblW w:w="1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83"/>
        <w:gridCol w:w="581"/>
        <w:gridCol w:w="946"/>
        <w:gridCol w:w="90"/>
        <w:gridCol w:w="642"/>
        <w:gridCol w:w="2438"/>
        <w:gridCol w:w="353"/>
        <w:gridCol w:w="587"/>
        <w:gridCol w:w="403"/>
        <w:gridCol w:w="303"/>
        <w:gridCol w:w="1081"/>
        <w:gridCol w:w="218"/>
        <w:gridCol w:w="476"/>
        <w:gridCol w:w="1285"/>
        <w:gridCol w:w="1485"/>
        <w:gridCol w:w="1497"/>
        <w:gridCol w:w="1497"/>
        <w:gridCol w:w="1499"/>
        <w:gridCol w:w="1525"/>
      </w:tblGrid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completed by Supervis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 (Check all that apply to status change)</w:t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Temporary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onth</w:t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ire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ion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-Time-Hrs/Wk: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Other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onth</w:t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    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ulty Only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Tenure Track                                     (  ) Non-tenure trac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nth</w:t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ctive Date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one-time payment                                                                                                      End Date (If applicable)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________</w:t>
            </w:r>
          </w:p>
        </w:tc>
      </w:tr>
      <w:tr>
        <w:trPr>
          <w:trHeight w:val="206" w:hRule="atLeast"/>
          <w:cantSplit w:val="true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(if no change, write same)</w:t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on Title          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Name     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ual Salary or Hourly Rate    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visor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completed by Human Resources</w:t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ry Grad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nt Request (circle the one that applies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completed by Supervis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 $ _                       Effective Date______________                   Position #__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on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Budget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456"/>
      </w:tblGrid>
      <w:tr>
        <w:trPr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mpleted by Supervisor/Budget Manager.  (Complete only if different than current position established)</w:t>
            </w:r>
          </w:p>
        </w:tc>
      </w:tr>
      <w:tr>
        <w:trPr>
          <w:trHeight w:val="3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t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age   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</w:t>
            </w:r>
          </w:p>
        </w:tc>
      </w:tr>
    </w:tbl>
    <w:p>
      <w:pPr>
        <w:pStyle w:val="Heading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rPr/>
      </w:pPr>
      <w:r>
        <w:rPr/>
        <w:t>Termin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80"/>
      </w:tblGrid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 be completed by Supervis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>(Attach letter of resignation and forward to HR)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gnation Effective Da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Day Worked</w:t>
            </w:r>
          </w:p>
        </w:tc>
      </w:tr>
      <w:tr>
        <w:trPr>
          <w:trHeight w:val="1250" w:hRule="atLeast"/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Reason for Separ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) End of Contract                (   ) Position Abolished               (   ) Terminated – Eligible for Rehire   (   ) Terminated – Ineligible for  Rehire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) Retirement                        (   ) Deceased                            (   ) Voluntary Resignation                   (   ) Other ___________________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omment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_____________________________________________________________________________________________.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700"/>
      </w:tblGrid>
      <w:tr>
        <w:trPr>
          <w:trHeight w:val="5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Grant Officer   (Signature of Grant Officer required if position is Grant Supported)     Amy Edw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5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of Department Supervisor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of Next Level Supervisor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of President/Vice President/Prov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Human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3:00Z</dcterms:created>
  <dc:creator>gayle.patterson</dc:creator>
  <dc:description/>
  <cp:keywords/>
  <dc:language>en-US</dc:language>
  <cp:lastModifiedBy>Amy Edwards</cp:lastModifiedBy>
  <cp:lastPrinted>2014-08-28T15:18:00Z</cp:lastPrinted>
  <dcterms:modified xsi:type="dcterms:W3CDTF">2015-04-20T19:55:00Z</dcterms:modified>
  <cp:revision>3</cp:revision>
  <dc:subject/>
  <dc:title> </dc:title>
</cp:coreProperties>
</file>